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lvete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fr-FR"/>
        </w:rPr>
        <w:t>Valde gaudemus, quod nos hic visitatis.</w:t>
      </w:r>
    </w:p>
    <w:p>
      <w:pPr>
        <w:pStyle w:val="Normal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Haec est societas discipulorum pristinae scholae monasterii</w:t>
      </w:r>
    </w:p>
    <w:p>
      <w:pPr>
        <w:pStyle w:val="Normal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Mariaemontani in valle Venusta Tirolis Meridianae, quod regulam Sancti Benedicti observat.</w:t>
      </w:r>
    </w:p>
    <w:p>
      <w:pPr>
        <w:pStyle w:val="Normal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Colimus amicitiam sociorum.</w:t>
      </w:r>
    </w:p>
    <w:p>
      <w:pPr>
        <w:pStyle w:val="Normal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Favemus in publico monasterii operibus.</w:t>
      </w:r>
    </w:p>
    <w:p>
      <w:pPr>
        <w:pStyle w:val="Normal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Agimus ea, quae monasterio usui sunt.</w:t>
      </w:r>
    </w:p>
    <w:p>
      <w:pPr>
        <w:pStyle w:val="Normal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it-IT"/>
        </w:rPr>
        <w:t>Optamus, ut, quicumque cum monasterio Mariaemontano amicitia coniunctus est atque ea probat, quae societas amicorum petit, ad nostrum foedus accedat. Gratias agimus vobis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29:00Z</dcterms:created>
  <dc:creator>Raffeiner</dc:creator>
  <dc:description/>
  <dc:language>en-US</dc:language>
  <cp:lastModifiedBy>Folie</cp:lastModifiedBy>
  <dcterms:modified xsi:type="dcterms:W3CDTF">2011-08-24T14:29:00Z</dcterms:modified>
  <cp:revision>2</cp:revision>
  <dc:subject/>
  <dc:title>Salvete</dc:title>
</cp:coreProperties>
</file>